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 Definições de Qualidade</w:t>
      </w:r>
    </w:p>
    <w:p>
      <w:pPr>
        <w:pStyle w:val="Heading2"/>
        <w:ind w:left="284" w:hanging="0"/>
        <w:rPr/>
      </w:pPr>
      <w:r>
        <w:rPr/>
        <w:t>1.2. Dos Dicionários...</w:t>
      </w:r>
    </w:p>
    <w:p>
      <w:pPr>
        <w:pStyle w:val="Normal"/>
        <w:rPr>
          <w:b/>
          <w:b/>
        </w:rPr>
      </w:pPr>
      <w:r>
        <w:rPr>
          <w:b/>
        </w:rPr>
        <w:t xml:space="preserve">qualidade (Do lat. qualitáte-, «id.») </w:t>
      </w:r>
    </w:p>
    <w:p>
      <w:pPr>
        <w:pStyle w:val="Normal"/>
        <w:rPr/>
      </w:pPr>
      <w:r>
        <w:rPr/>
        <w:t xml:space="preserve">(substantivo feminino) propriedade ou condição natural de uma pessoa ou coisa que a distingue das outras; modo de ser; carácter; importância; valor; distinção; virtude; plano elevado; grau social; característica essencial; aptidão; atributo; predicado; natureza; particularidade; índole; espécie; classe; casta; calibre; jaez; título; nobreza; profissão; disposição; disposição de ânimo; pejorativo: ser de ~ ser um traste; </w:t>
      </w:r>
      <w:r>
        <w:rPr>
          <w:i/>
        </w:rPr>
        <w:t>(Dicionários Porto Editora on-lin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.li.da.de sf (lat qualitate)</w:t>
      </w:r>
    </w:p>
    <w:p>
      <w:pPr>
        <w:pStyle w:val="Normal"/>
        <w:rPr/>
      </w:pPr>
      <w:r>
        <w:rPr/>
        <w:t xml:space="preserve">1 Atributo, condição natural, propriedade pela qual algo ou alguém se individualiza, distinguindo-se dos demais; maneira de ser, essência, natureza. 2 Excelência, virtude, talento. 3 Carácter, índole, temperamento. 4 Grau de perfeição, de precisão, de conformidade a um certo padrão: Artigo de primeira qualidade. Trabalho de qualidade inferior. 5 Categoria, espécie, tipo: A fábrica produz apenas uma qualidade deste artigo. 6 Cargo ou função de que resultam direitos e obrigações. 7 Título de habilitação profissional. 8 Posição, papel: Ele não falou na qualidade de ministro, mas na de cidadão comum. 9 Gram. Valor das vogais quanto ao timbre. 10 Mús. Atributos do som, altura, intensidade, timbre e duração. 11 Filos. Acidente que modifica a substância, sem lhe alterar a essência. 12 Filos. Conjunto de aspectos sensíveis da percepção resultantes de uma síntese efectuada pelo espírito. 13 Filos. Propriedade do juízo que percebe a conveniência ou desconveniência entre sujeito e predicado. s.f. pl. Atributos que convêm ou se adaptam a um ente. Quando estas qualidades procedem de sua essência, chamam-se propriedades ou qualidades essenciais ou diferenças específicas; quando não procedem de sua essência e sem elas pode o ente subsistir, chamam-se acidentes ou qualidades acidentais. Ser racional é uma propriedade ou qualidade essencial do homem; ser alto ou baixo, branco ou preto, sábio ou ignorante, são acidentes ou qualidades acidentais da espécie humana. Q. de impressão, Inform.: a qualidade do texto ou gráficos impressos, normalmente medida em pontos por polegada. Q. ocultas, Filos: propriedades não-verificáveis, supostas na natureza para explicar os fenómenos. Q. primárias, Filos: aquelas sem as quais os corpos não podem ser concebidos (extensão e impenetrabilidade). Q. primeiras: a impenetrabilidade, a extensão, a figura, o movimento ou o repouso, as quais se encontram por toda parte e, sempre, na matéria. Q. secundários, Filos: as que podem ser eliminadas por abstracção sem suprimir a ideia de corpo (cor, sabor, cheiro etc.). Q. segundas: a cor, o calor, o cheiro, o sabor, o som etc., que não são inseparáveis da ideia do corpo. Na qualidade de: a título de, desempenhando as funções ou o cargo de. Pessoa de qualidade: pessoa de nascimento ilustre, distinta, nobre, qualificada. </w:t>
      </w:r>
      <w:r>
        <w:rPr>
          <w:i/>
        </w:rPr>
        <w:t xml:space="preserve">(Michaelis - Moderno Dicionário da Língua Portuguesa) </w:t>
      </w:r>
    </w:p>
    <w:p>
      <w:pPr>
        <w:pStyle w:val="Normal"/>
        <w:rPr>
          <w:b/>
          <w:b/>
        </w:rPr>
      </w:pPr>
      <w:r>
        <w:rPr>
          <w:b/>
        </w:rPr>
        <w:t>qualidade do Lat. qualitate</w:t>
      </w:r>
    </w:p>
    <w:p>
      <w:pPr>
        <w:pStyle w:val="Normal"/>
        <w:rPr/>
      </w:pPr>
      <w:r>
        <w:rPr/>
        <w:t xml:space="preserve">s. f., aquilo que caracteriza uma pessoa ou coisa e que a distingue das outras; modo de ser; atributo, predicado; aptidão; disposição moral; casta; espécie; título; cargo; posição social. </w:t>
      </w:r>
      <w:r>
        <w:rPr>
          <w:i/>
        </w:rPr>
        <w:t>(Dicionário Universal Língua Portuguesa on-line)</w:t>
      </w:r>
    </w:p>
    <w:p>
      <w:pPr>
        <w:pStyle w:val="Heading2"/>
        <w:ind w:left="284" w:hanging="0"/>
        <w:rPr/>
      </w:pPr>
      <w:r>
        <w:rPr/>
        <w:t>1.2. Definição técnica...</w:t>
      </w:r>
    </w:p>
    <w:p>
      <w:pPr>
        <w:pStyle w:val="Normal"/>
        <w:rPr/>
      </w:pPr>
      <w:r>
        <w:rPr>
          <w:b/>
        </w:rPr>
        <w:t>Qualidade</w:t>
      </w:r>
      <w:r>
        <w:rPr/>
        <w:t xml:space="preserve"> - conjunto das características de uma entidade que lhe conferem aptidão para satisfazer necessidades explícitas ou implícitas</w:t>
      </w:r>
    </w:p>
    <w:p>
      <w:pPr>
        <w:pStyle w:val="Normal"/>
        <w:rPr/>
      </w:pPr>
      <w:r>
        <w:rPr/>
        <w:t xml:space="preserve">Entidade pode ser uma actividade ou um processo, um produto, uma organização ou uma combinação destes. </w:t>
      </w:r>
      <w:r>
        <w:rPr>
          <w:i/>
        </w:rPr>
        <w:t>(ISO 8402:1997)</w:t>
      </w:r>
    </w:p>
    <w:p>
      <w:pPr>
        <w:pStyle w:val="Heading2"/>
        <w:ind w:left="284" w:hanging="0"/>
        <w:rPr/>
      </w:pPr>
      <w:r>
        <w:rPr/>
        <w:t>1.3. Segundo alguns “gurus” da Qualidade...</w:t>
      </w:r>
    </w:p>
    <w:p>
      <w:pPr>
        <w:pStyle w:val="Normal"/>
        <w:rPr/>
      </w:pPr>
      <w:r>
        <w:rPr>
          <w:b/>
        </w:rPr>
        <w:t>Taguchi</w:t>
      </w:r>
      <w:r>
        <w:rPr/>
        <w:t xml:space="preserve"> - "A qualidade de um produto corresponde ao (mínimo) de perda que o produto confere à sociedade"</w:t>
      </w:r>
    </w:p>
    <w:p>
      <w:pPr>
        <w:pStyle w:val="Normal"/>
        <w:rPr/>
      </w:pPr>
      <w:r>
        <w:rPr>
          <w:b/>
        </w:rPr>
        <w:t>Crosby</w:t>
      </w:r>
      <w:r>
        <w:rPr/>
        <w:t xml:space="preserve"> - "Conformidade com os requisitos acordados e entendidos na sua totalidade"</w:t>
      </w:r>
    </w:p>
    <w:p>
      <w:pPr>
        <w:pStyle w:val="Normal"/>
        <w:rPr/>
      </w:pPr>
      <w:r>
        <w:rPr/>
        <w:t>A qualidade é um atributo (uma característica que, por comparação com um ponto padronizado ou de referência, pode ser considerado correcto ou incorrecto) não é uma variável (uma característica que pode ser medida)</w:t>
      </w:r>
    </w:p>
    <w:p>
      <w:pPr>
        <w:pStyle w:val="Normal"/>
        <w:rPr/>
      </w:pPr>
      <w:r>
        <w:rPr>
          <w:rStyle w:val="PageNumber"/>
          <w:b/>
        </w:rPr>
        <w:t>Juran</w:t>
      </w:r>
      <w:r>
        <w:rPr/>
        <w:t xml:space="preserve"> - "Aptidão para o uso"</w:t>
      </w:r>
    </w:p>
    <w:p>
      <w:pPr>
        <w:pStyle w:val="Normal"/>
        <w:rPr/>
      </w:pPr>
      <w:r>
        <w:rPr/>
        <w:t>"o que relaciona a avaliação de um produto ou serviço com a sua capacidade de satisfazer uma determinada necessidade"</w:t>
      </w:r>
    </w:p>
    <w:p>
      <w:pPr>
        <w:pStyle w:val="Normal"/>
        <w:rPr/>
      </w:pPr>
      <w:r>
        <w:rPr/>
        <w:t>Juran define várias categorias de qualidade: qualidade de design, qualidade de conformidade, aplicabilidade e serviço de campo.</w:t>
      </w:r>
    </w:p>
    <w:p>
      <w:pPr>
        <w:pStyle w:val="Normal"/>
        <w:rPr/>
      </w:pPr>
      <w:r>
        <w:rPr/>
        <w:t>A aptidão para o uso deve ser apreciada pelo comprador, cliente ou utilizador do produto e/ou serviço.</w:t>
      </w:r>
    </w:p>
    <w:p>
      <w:pPr>
        <w:pStyle w:val="Heading2"/>
        <w:ind w:left="284" w:hanging="0"/>
        <w:rPr/>
      </w:pPr>
      <w:r>
        <w:rPr/>
        <w:t>1.4. Outras definições...</w:t>
      </w:r>
    </w:p>
    <w:p>
      <w:pPr>
        <w:pStyle w:val="Normal"/>
        <w:rPr/>
      </w:pPr>
      <w:r>
        <w:rPr/>
        <w:t>"Atributos de um produto ou serviço que, ao serem percebidos pelo consumidor, o tornam atractivo e dão satisfação"</w:t>
      </w:r>
    </w:p>
    <w:p>
      <w:pPr>
        <w:pStyle w:val="Normal"/>
        <w:rPr/>
      </w:pPr>
      <w:r>
        <w:rPr/>
        <w:t>"A qualidade é definida pelo cliente. O cliente quer produtos e serviços que, ao longo da sua existência, conseguem ir de encontro das suas necessidades e expectativas, mediante um custo que representa valor". (Ford Europa)</w:t>
      </w:r>
    </w:p>
    <w:p>
      <w:pPr>
        <w:pStyle w:val="Normal"/>
        <w:rPr/>
      </w:pPr>
      <w:r>
        <w:rPr/>
        <w:t>Qualidade é "nunca ter de pedir desculpa a um cliente". (Operadora de linha da Philips)</w:t>
      </w:r>
    </w:p>
    <w:p>
      <w:pPr>
        <w:pStyle w:val="Normal"/>
        <w:rPr/>
      </w:pPr>
      <w:r>
        <w:rPr/>
        <w:t>(Adaptado de Dale e Cooper, 1995.)</w:t>
      </w:r>
    </w:p>
    <w:p>
      <w:pPr>
        <w:pStyle w:val="Heading2"/>
        <w:ind w:left="284" w:hanging="0"/>
        <w:rPr/>
      </w:pPr>
      <w:r>
        <w:rPr/>
        <w:t>1.5. Resumo</w:t>
      </w:r>
    </w:p>
    <w:p>
      <w:pPr>
        <w:pStyle w:val="Normal"/>
        <w:rPr/>
      </w:pPr>
      <w:r>
        <w:rPr/>
        <w:t>Definições de qualidade, como chapéus, há muitas! Interessa no entanto que fique claro qu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idade deve ser medida </w:t>
      </w:r>
      <w:r>
        <w:rPr>
          <w:b/>
        </w:rPr>
        <w:t>quantitativamente</w:t>
      </w:r>
      <w:r>
        <w:rPr/>
        <w:t xml:space="preserve"> e não deve ser expressa em termos subjectiv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idade só é atingida através de uma </w:t>
      </w:r>
      <w:r>
        <w:rPr>
          <w:b/>
        </w:rPr>
        <w:t>contínua satisfação</w:t>
      </w:r>
      <w:r>
        <w:rPr/>
        <w:t xml:space="preserve"> das </w:t>
      </w:r>
      <w:r>
        <w:rPr>
          <w:b/>
        </w:rPr>
        <w:t>necessidades</w:t>
      </w:r>
      <w:r>
        <w:rPr/>
        <w:t xml:space="preserve"> </w:t>
      </w:r>
      <w:r>
        <w:rPr>
          <w:b/>
        </w:rPr>
        <w:t>explícitas</w:t>
      </w:r>
      <w:r>
        <w:rPr/>
        <w:t xml:space="preserve"> dos clientes (ou consumidores), e pela continua procura de satisfação das necessidades </w:t>
      </w:r>
      <w:r>
        <w:rPr>
          <w:b/>
        </w:rPr>
        <w:t>implícita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idade deve ser atingida a </w:t>
      </w:r>
      <w:r>
        <w:rPr>
          <w:b/>
        </w:rPr>
        <w:t>um custo o mais baixo possível</w:t>
      </w:r>
      <w:r>
        <w:rPr/>
        <w:t xml:space="preserve"> por parte do fornecedor do produto ou serviço.</w:t>
      </w:r>
    </w:p>
    <w:p>
      <w:pPr>
        <w:pStyle w:val="Heading1"/>
        <w:rPr/>
      </w:pPr>
      <w:r>
        <w:rPr/>
        <w:t>2. Qualidade Alimentar</w:t>
      </w:r>
    </w:p>
    <w:p>
      <w:pPr>
        <w:pStyle w:val="Heading2"/>
        <w:ind w:left="284" w:hanging="0"/>
        <w:rPr/>
      </w:pPr>
      <w:r>
        <w:rPr/>
        <w:t>2.1. A qualidade alimentar em sentido estrito</w:t>
      </w:r>
    </w:p>
    <w:p>
      <w:pPr>
        <w:pStyle w:val="Normal"/>
        <w:rPr/>
      </w:pPr>
      <w:r>
        <w:rPr/>
        <w:t>Adoptando a definição apresentada por Multon e Davenas (1994) podemos, em sentido estrito, considerar a qualidade de um produto alimentar como "</w:t>
      </w:r>
      <w:r>
        <w:rPr>
          <w:b/>
        </w:rPr>
        <w:t>A aptidão de um produto para bem nutrir</w:t>
      </w:r>
      <w:r>
        <w:rPr/>
        <w:t>".</w:t>
      </w:r>
    </w:p>
    <w:p>
      <w:pPr>
        <w:pStyle w:val="Normal"/>
        <w:rPr/>
      </w:pPr>
      <w:r>
        <w:rPr/>
        <w:t>Esta é a principal função de um alimento, fornecer, em condições de segurança, a energia e nutrientes necessários para um bom funcionamento do organismo. No entanto a qualidade alimentar é uma propriedade complexa e podemos considerar alguns componentes.</w:t>
      </w:r>
    </w:p>
    <w:p>
      <w:pPr>
        <w:pStyle w:val="Heading3"/>
        <w:ind w:left="567" w:hanging="0"/>
        <w:rPr/>
      </w:pPr>
      <w:r>
        <w:rPr/>
        <w:t>2.1.1. Qualidade Higiénica</w:t>
      </w:r>
    </w:p>
    <w:p>
      <w:pPr>
        <w:pStyle w:val="Normal"/>
        <w:rPr/>
      </w:pPr>
      <w:r>
        <w:rPr/>
        <w:t>A qualidade higiénica ou a inocuidade do alimento é uma exigência absoluta. O alimento não deve conter nenhum elemento (perigo) em quantidade suficientemente elevada para causar dano ao consumidor a curto, médio ou longo prazo. Tem de ser ter em atenção, não só a existência de substancias (incluindo microrganismos) que possam causar dano imediato mas também a possibilidade de ocorrerem efeitos cumulativos.</w:t>
      </w:r>
    </w:p>
    <w:p>
      <w:pPr>
        <w:pStyle w:val="Normal"/>
        <w:rPr/>
      </w:pPr>
      <w:r>
        <w:rPr/>
        <w:t xml:space="preserve">Os perigos podem ser de natureza química (metais pesados, nitratos, pesticidas), física (vidros, pedaços de metal) ou biológicas (bactérias patogénicas, toxinas, vírus...). O sistema HACCP, que será discutido no âmbito da disciplina, foi desenvolvido de modo a permitir às industrias agro-alimentares a garantia da qualidade higiénica dos alimentos. </w:t>
      </w:r>
    </w:p>
    <w:p>
      <w:pPr>
        <w:pStyle w:val="Heading3"/>
        <w:ind w:left="567" w:hanging="0"/>
        <w:rPr/>
      </w:pPr>
      <w:r>
        <w:rPr/>
        <w:t>2.1.2 Qualidade Nutricional</w:t>
      </w:r>
    </w:p>
    <w:p>
      <w:pPr>
        <w:pStyle w:val="Normal"/>
        <w:rPr/>
      </w:pPr>
      <w:r>
        <w:rPr/>
        <w:t>Outro aspecto muito importante é a garantia da qualidade nutricional de uma alimento. Um alimento deve, não só, alimentar como ser equilibrado do ponto de vista nutricional. Podemos considerar dois aspectos:</w:t>
      </w:r>
    </w:p>
    <w:p>
      <w:pPr>
        <w:pStyle w:val="Normal"/>
        <w:rPr/>
      </w:pPr>
      <w:r>
        <w:rPr>
          <w:b/>
        </w:rPr>
        <w:t>Quantitativo</w:t>
      </w:r>
      <w:r>
        <w:rPr/>
        <w:t xml:space="preserve"> - Qual o energia fornecida pela alimento? (Cal ou kcal). O consumidor pode estar interessado eme alimentos muito energéticos (desportistas) ou pouco energéticos (dietas de redução de peso).</w:t>
      </w:r>
    </w:p>
    <w:p>
      <w:pPr>
        <w:pStyle w:val="Normal"/>
        <w:rPr/>
      </w:pPr>
      <w:r>
        <w:rPr>
          <w:b/>
        </w:rPr>
        <w:t>Qualitativo</w:t>
      </w:r>
      <w:r>
        <w:rPr/>
        <w:t xml:space="preserve"> - O alimento tem uma composição equilibrada do ponto de vista do consumidor? É adicionado um dado nutriente específico (vitaminas, ferro...)? Destina-se a um grupo de consumidores com necessidades especiais (sem sal, com adoçantes, sem glúten)?</w:t>
      </w:r>
    </w:p>
    <w:p>
      <w:pPr>
        <w:pStyle w:val="Normal"/>
        <w:rPr/>
      </w:pPr>
      <w:r>
        <w:rPr/>
        <w:t>A composição nutricional é quantificável, e pode em certos casos ser fixada legalmente. No entanto a composição depende do uso requerido (desporto, dietas especiais) e dos usos e costumes locais.</w:t>
      </w:r>
    </w:p>
    <w:p>
      <w:pPr>
        <w:pStyle w:val="Normal"/>
        <w:rPr/>
      </w:pPr>
      <w:r>
        <w:rPr/>
        <w:t>Os aspectos da Qualidade Nutricional serão desenvolvidos na Disciplina de Nutrição e Dietética (2º Ciclo) pelo que não os desenvolveremos em maior detalhe apesar da sua importância.</w:t>
      </w:r>
    </w:p>
    <w:p>
      <w:pPr>
        <w:pStyle w:val="Heading3"/>
        <w:ind w:left="567" w:hanging="0"/>
        <w:rPr/>
      </w:pPr>
      <w:r>
        <w:rPr/>
        <w:t>2.1.3. Qualidade Hedónica, Organoléptica ou Sensorial</w:t>
      </w:r>
    </w:p>
    <w:p>
      <w:pPr>
        <w:pStyle w:val="Normal"/>
        <w:rPr/>
      </w:pPr>
      <w:r>
        <w:rPr/>
        <w:t xml:space="preserve">A qualidade hedónica de um alimento é muito importante, se o alimento não agradar ao consumidor este dificilmente o voltará a consumir. No entanto é uma característica subjectiva e variável no tempo, espaço e de consumidor para consumidor. </w:t>
      </w:r>
    </w:p>
    <w:p>
      <w:pPr>
        <w:pStyle w:val="Normal"/>
        <w:rPr/>
      </w:pPr>
      <w:r>
        <w:rPr/>
        <w:t>Dado este assunto ter já sido considerado numa disciplina anterior (Análise Sensorial) não o desenvolveremos novamente.</w:t>
      </w:r>
    </w:p>
    <w:p>
      <w:pPr>
        <w:pStyle w:val="Heading2"/>
        <w:ind w:left="284" w:hanging="0"/>
        <w:rPr/>
      </w:pPr>
      <w:r>
        <w:rPr/>
        <w:t>2.2. A componente psicossocial da qualidade</w:t>
      </w:r>
    </w:p>
    <w:p>
      <w:pPr>
        <w:pStyle w:val="Normal"/>
        <w:rPr/>
      </w:pPr>
      <w:r>
        <w:rPr/>
        <w:t>A alimentação tem um papel que extravasa em muito a simples necessidade biológica de nos alimentarmos e o modo como nos alimentamos raramente obedece a critérios puramente racionais.</w:t>
      </w:r>
    </w:p>
    <w:p>
      <w:pPr>
        <w:pStyle w:val="TextBody"/>
        <w:rPr/>
      </w:pPr>
      <w:r>
        <w:rPr/>
        <w:t>“</w:t>
      </w:r>
      <w:r>
        <w:rPr/>
        <w:t>... Crendices como a de que as especiarias aumentavam a virilidade, que o açúcar era essencial à saúde ou que, para se ser forte, era preciso beber muita cerveja, contribuíram mais decisivamente para moldar os destinos da humanidade do que as autênticas e consolidadas leis da alimentação.</w:t>
      </w:r>
    </w:p>
    <w:p>
      <w:pPr>
        <w:pStyle w:val="Normal"/>
        <w:rPr/>
      </w:pPr>
      <w:r>
        <w:rPr>
          <w:i/>
        </w:rPr>
        <w:t xml:space="preserve">Penso que o mais fascinante na relação entre a Comida e a História se estriba precisamente nesta ausência de racionalismo. A alimentação humana evoluiu em muitas ocasiões de uma forma aberrante em que o homem renunciou deliberadamente aos hábitos alimentares naturais, sendo totalmente irracional grande parte da sua história alimentar. Muitas das emendas do passado são incompreensíveis à luz dos gostos actuais e teríamos, finalmente, de concluir que o acto de comer é uma necessidade psicológica e não fisiológica.” </w:t>
      </w:r>
      <w:r>
        <w:rPr/>
        <w:t>(Ritchie, A., Comida e Civilização, Assírio e Alvim, 1981).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O homem é um omnívoro que se alimenta de carne, de vegetais e de imaginário. A ideia de alimentação remete-nos para a biologia mas, obviamente, não se reduz a ela; o simbólico, a origem, os sinais, os mitos, os fantasmas também alimentam, e todos juntos constroem a nossa dieta.”</w:t>
      </w:r>
      <w:r>
        <w:rPr/>
        <w:t xml:space="preserve"> (Fisher, 1979 citado por Multon e Davenas, 1994).</w:t>
      </w:r>
    </w:p>
    <w:p>
      <w:pPr>
        <w:pStyle w:val="Normal"/>
        <w:rPr/>
      </w:pPr>
      <w:r>
        <w:rPr/>
        <w:t>Podemos citar muitos factores psicossociais que nos levam a escolher ou a preterir um dado alimento:</w:t>
      </w:r>
    </w:p>
    <w:p>
      <w:pPr>
        <w:pStyle w:val="Normal"/>
        <w:numPr>
          <w:ilvl w:val="0"/>
          <w:numId w:val="2"/>
        </w:numPr>
        <w:rPr/>
      </w:pPr>
      <w:r>
        <w:rPr/>
        <w:t>A religião – a proibição do consumo de carne de porco ou de bebidas alcoólicas pelos muçulmanos. A comida casher/kosher dos Judeus. O simbolismo do pão e do vinho na religião católica.</w:t>
      </w:r>
    </w:p>
    <w:p>
      <w:pPr>
        <w:pStyle w:val="Normal"/>
        <w:numPr>
          <w:ilvl w:val="0"/>
          <w:numId w:val="2"/>
        </w:numPr>
        <w:rPr/>
      </w:pPr>
      <w:r>
        <w:rPr/>
        <w:t>A ostentação e a presença de alimentos específicos, e caros, em alturas festivas (os vinhos espumantes, o vinho do porto, leitão asado, camarão, lagosta ou caviar), apesar se nalguns casos eles sejam manifestamente de má qualida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rocura de sensações diferentes em restaurantes de cozinha estrangeira (os restaurantes chineses, japoneses, italianos) e a confecção em casa de pratos de regiões exótic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medo irracional de consumir alimentos irradiados, com aditivos ou os medos associados aos produtos resultantes da Engenharia genétic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 hábitos ancestrais de consumo, a nostalgia por um passado supostamente melhor, ou o respeito pelas tradições gastronómicas. A procura crescente dos produtos ditos “caseiros” e dos produtos da agricultura biológica. </w:t>
      </w:r>
    </w:p>
    <w:p>
      <w:pPr>
        <w:pStyle w:val="Normal"/>
        <w:rPr/>
      </w:pPr>
      <w:r>
        <w:rPr/>
        <w:t>A ausência de padrões precisos faz que o elemento psicossocial da qualidade seja irracional e varie muito com o país, a época, a classe social e nível de estudos do indivíduo. É muitas vezes utilizado como argumento de marketing (“100% natural”, de “produção tradicional”, etc.) e pode ser muitas vezes constituir uma barreira ao lançamento de novos produtos (veja-se, em Portugal, a resistência ao consumo de refeições completas para microondas).</w:t>
      </w:r>
    </w:p>
    <w:p>
      <w:pPr>
        <w:pStyle w:val="Heading2"/>
        <w:ind w:left="284" w:hanging="0"/>
        <w:rPr/>
      </w:pPr>
      <w:r>
        <w:rPr/>
        <w:t>2.3. Qualidade de uso ou de serviço</w:t>
      </w:r>
    </w:p>
    <w:p>
      <w:pPr>
        <w:pStyle w:val="Normal"/>
        <w:rPr/>
      </w:pPr>
      <w:r>
        <w:rPr/>
        <w:t>Aqui podem ser considerados o interesse ou as vantagens que o consumidor pode obter da utilização de um dado produto alimentar além das qualidades puramente alimentares ou psicossociais já descrita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 conservação</w:t>
      </w:r>
      <w:r>
        <w:rPr/>
        <w:t xml:space="preserve"> - Um factor importante para o consumidor é o tempo de prateleira de um dado produto alimentar se armazenado nas condições devidas (por exemplo no congelador, ou em lugar fresco e seco).</w:t>
      </w:r>
    </w:p>
    <w:p>
      <w:pPr>
        <w:pStyle w:val="Normal"/>
        <w:rPr/>
      </w:pPr>
      <w:r>
        <w:rPr/>
        <w:t>Outro factor importante para o consumidor é o tempo de vida do produto apôs abertura da embalagem ou apôs descongelação, isto é, apôs a primeira utilização.</w:t>
      </w:r>
    </w:p>
    <w:p>
      <w:pPr>
        <w:pStyle w:val="Normal"/>
        <w:rPr/>
      </w:pPr>
      <w:r>
        <w:rPr/>
        <w:t>Este é um aspecto muito importante para o consumidor, e nalguns casos um ganho de alguns dias (especialmente no caso dos produtos frescos) pode constituir uma vantagem comercial decisiva. Nalguns casos pode mesmo levar à substituição quase completa de um produto por outro, como no caso da substituição do leite pasteurizado pelo leite UHT.</w:t>
      </w:r>
    </w:p>
    <w:p>
      <w:pPr>
        <w:pStyle w:val="Normal"/>
        <w:rPr/>
      </w:pPr>
      <w:r>
        <w:rPr>
          <w:b/>
        </w:rPr>
        <w:t>A comodidade de uso</w:t>
      </w:r>
      <w:r>
        <w:rPr/>
        <w:t xml:space="preserve"> - facilidade de armazenamento (frigorifico, embalagem estanque); facilidade de arrumação (nos armários, no frigorifico, ou nas prateleiras do supermercado); abertura fácil; tempo de preparação reduzido; preparação simples.</w:t>
      </w:r>
    </w:p>
    <w:p>
      <w:pPr>
        <w:pStyle w:val="Normal"/>
        <w:rPr/>
      </w:pPr>
      <w:r>
        <w:rPr/>
        <w:t>Estes aspectos têm vindo a ser cada vez mais importantes devido às modificações na estrutura social, nomeadamente pelo aumento do trabalho feminino na classe média que levou a uma menor disponibilidade de tempo para as tarefas domésticas.</w:t>
      </w:r>
    </w:p>
    <w:p>
      <w:pPr>
        <w:pStyle w:val="Normal"/>
        <w:rPr/>
      </w:pPr>
      <w:r>
        <w:rPr>
          <w:b/>
        </w:rPr>
        <w:t>O Preço</w:t>
      </w:r>
      <w:r>
        <w:rPr/>
        <w:t xml:space="preserve"> - O preço de venda que pode ser mais elevado no caso de alimentos que apresentam melhores qualidades nutricionais e psicossociais.</w:t>
      </w:r>
    </w:p>
    <w:p>
      <w:pPr>
        <w:pStyle w:val="Normal"/>
        <w:rPr/>
      </w:pPr>
      <w:r>
        <w:rPr>
          <w:b/>
        </w:rPr>
        <w:t>Os aspectos comerciais</w:t>
      </w:r>
      <w:r>
        <w:rPr/>
        <w:t xml:space="preserve"> - Disponibilidade do produto, apresentação, possibilidade de troca ou restituição do produto.</w:t>
      </w:r>
    </w:p>
    <w:p>
      <w:pPr>
        <w:pStyle w:val="Normal"/>
        <w:rPr/>
      </w:pPr>
      <w:r>
        <w:rPr>
          <w:b/>
        </w:rPr>
        <w:t>Os aspectos regulamentares</w:t>
      </w:r>
      <w:r>
        <w:rPr/>
        <w:t xml:space="preserve"> - Informação na embalagem (informativa e não enganosa), data limite de venda, data limite de consumo, peso ou volume, preço por quilo ou por litro,...</w:t>
      </w:r>
    </w:p>
    <w:p>
      <w:pPr>
        <w:pStyle w:val="Heading2"/>
        <w:ind w:left="284" w:hanging="0"/>
        <w:rPr/>
      </w:pPr>
      <w:r>
        <w:rPr/>
        <w:t>2.4. As qualidades tecnológicas</w:t>
      </w:r>
    </w:p>
    <w:p>
      <w:pPr>
        <w:pStyle w:val="Normal"/>
        <w:rPr/>
      </w:pPr>
      <w:r>
        <w:rPr/>
        <w:t>São também qualidades de uso ou de serviço mas que dizem respeito aos operadores da cadeia alimentar (indústria e distribuição) e não directamente ao consumidor final.</w:t>
      </w:r>
    </w:p>
    <w:p>
      <w:pPr>
        <w:pStyle w:val="Normal"/>
        <w:rPr/>
      </w:pPr>
      <w:r>
        <w:rPr/>
        <w:t>O industrial procura matérias primas ou produtos intermédios que se adaptem bem ao processo de fabrico ou a uma tecnologia específica. A qualidade tecnológica de uma variedade de trigo pode ser a de ter um forte rendimento (qualidade agronómica), mas também a de esse trigo servir para fazer um bom pão (qualidade na "panificação" da farinha), o que inclui a aptidão para ser utilizado num processo mecânico (propriedades da massa). Também se podem considerar aqui os tempos de conservação do trigo ou da farinha.</w:t>
      </w:r>
    </w:p>
    <w:p>
      <w:pPr>
        <w:pStyle w:val="Heading1"/>
        <w:rPr/>
      </w:pPr>
      <w:r>
        <w:rPr/>
        <w:t>3. A cadeia da qualidade alimentar</w:t>
      </w:r>
    </w:p>
    <w:p>
      <w:pPr>
        <w:pStyle w:val="Heading2"/>
        <w:ind w:left="284" w:hanging="0"/>
        <w:rPr/>
      </w:pPr>
      <w:r>
        <w:rPr/>
        <w:t>3.1. Qualidade alimentar. Porquê e para quem?</w:t>
      </w:r>
    </w:p>
    <w:p>
      <w:pPr>
        <w:pStyle w:val="Normal"/>
        <w:rPr/>
      </w:pPr>
      <w:r>
        <w:rPr/>
        <w:t>A qualidade de um produto é, como vimos anteriormente, definida pelo cliente, que conhecendo as suas necessidades vai comprar o produto que melhor as satisfaz. No caso da industria alimentar o consumidor é, sem dúvida, o juiz final da qualidade de um dado produto. No entanto, antes do produto final ser apresentado ao consumidor, existem várias relações muito importantes de oferta/procura:</w:t>
      </w:r>
    </w:p>
    <w:p>
      <w:pPr>
        <w:pStyle w:val="Normal"/>
        <w:numPr>
          <w:ilvl w:val="0"/>
          <w:numId w:val="2"/>
        </w:numPr>
        <w:rPr/>
      </w:pPr>
      <w:r>
        <w:rPr/>
        <w:t>relação entre o transformador primário e o produtor;</w:t>
      </w:r>
    </w:p>
    <w:p>
      <w:pPr>
        <w:pStyle w:val="Normal"/>
        <w:numPr>
          <w:ilvl w:val="0"/>
          <w:numId w:val="2"/>
        </w:numPr>
        <w:rPr/>
      </w:pPr>
      <w:r>
        <w:rPr/>
        <w:t>relação entre os transformadores secundário e primário;</w:t>
      </w:r>
    </w:p>
    <w:p>
      <w:pPr>
        <w:pStyle w:val="Normal"/>
        <w:numPr>
          <w:ilvl w:val="0"/>
          <w:numId w:val="2"/>
        </w:numPr>
        <w:rPr/>
      </w:pPr>
      <w:r>
        <w:rPr/>
        <w:t>relação entre os distribuidores e o transformador secundário;</w:t>
      </w:r>
    </w:p>
    <w:p>
      <w:pPr>
        <w:pStyle w:val="Normal"/>
        <w:numPr>
          <w:ilvl w:val="0"/>
          <w:numId w:val="2"/>
        </w:numPr>
        <w:rPr/>
      </w:pPr>
      <w:r>
        <w:rPr/>
        <w:t>relação entre os actores já citados e os serviços de fiscalização da qualidade alimentar, os serviços de inspecção das actividades económicas, organismos inter-profissionais, organismos de certificação;</w:t>
      </w:r>
    </w:p>
    <w:p>
      <w:pPr>
        <w:pStyle w:val="Normal"/>
        <w:rPr/>
      </w:pPr>
      <w:r>
        <w:rPr/>
        <w:t>Existe então uma sequência de operadores que vai do produtor agrícola ao consumidor final em que todos têm um papel importante no resultado final: A qualidade do produto.</w:t>
      </w:r>
    </w:p>
    <w:p>
      <w:pPr>
        <w:pStyle w:val="Normal"/>
        <w:rPr/>
      </w:pPr>
      <w:r>
        <w:rPr/>
        <w:t xml:space="preserve">Podemos falar de uma </w:t>
      </w:r>
      <w:r>
        <w:rPr>
          <w:b/>
        </w:rPr>
        <w:t>Cadeia da Qualidade</w:t>
      </w:r>
      <w:r>
        <w:rPr/>
        <w:t xml:space="preserve"> na qual um defeito em qualquer dos elos pode pôr em risco a qualidade do produto final. Cada operador deve ter então uma dupla preocupação: controlar os produtos a montante (matéria prima, produtos intermédios) e controlar a qualidade dos produtos que produz e que entrega a jusante.</w:t>
      </w:r>
    </w:p>
    <w:p>
      <w:pPr>
        <w:pStyle w:val="Heading2"/>
        <w:ind w:left="284" w:hanging="0"/>
        <w:rPr/>
      </w:pPr>
      <w:r>
        <w:rPr/>
        <w:t>3.2. Qualidade nos diferentes elos da cadeia</w:t>
      </w:r>
    </w:p>
    <w:p>
      <w:pPr>
        <w:pStyle w:val="Heading3"/>
        <w:ind w:left="567" w:hanging="0"/>
        <w:rPr>
          <w:lang w:val="fr-FR"/>
        </w:rPr>
      </w:pPr>
      <w:r>
        <w:rPr>
          <w:lang w:val="fr-FR"/>
        </w:rPr>
        <w:t xml:space="preserve">3.2.1. Ao nível da produção das matérias primas (agricultura, pecuária e pescas) </w:t>
      </w:r>
    </w:p>
    <w:p>
      <w:pPr>
        <w:pStyle w:val="Normal"/>
        <w:rPr/>
      </w:pPr>
      <w:r>
        <w:rPr/>
        <w:t>Os problemas ligados à qualidade higiénica das matérias primas são bem conhecidos: os problemas que advêm da utilização de doses excessivas de produtos fitosanitários (herbicidas, insecticidas,...), de hormonas e antibióticos na produção de carne, os problemas resultantes do mau armazenamento de cereais com formação de micotoxinas, etc.</w:t>
      </w:r>
    </w:p>
    <w:p>
      <w:pPr>
        <w:pStyle w:val="Normal"/>
        <w:rPr/>
      </w:pPr>
      <w:r>
        <w:rPr/>
        <w:t>As qualidades organoléptica e de serviço são condicionadas pelas escolhas das variedades vegetais e animais. Algumas investigações agronómica que levaram à selecção de vegetais com  boas qualidades tecnológicas (aptidão à colheita mecânica, facilidade de descasque, escolha do período de colheita, rendimento) não tiveram em conta o efeito nas qualidades  organolépticas do produto.</w:t>
      </w:r>
    </w:p>
    <w:p>
      <w:pPr>
        <w:pStyle w:val="Heading3"/>
        <w:ind w:left="567" w:hanging="0"/>
        <w:rPr/>
      </w:pPr>
      <w:r>
        <w:rPr/>
        <w:t>3.2.2. Ao nível industrial - 1ª e 2ª transformação</w:t>
      </w:r>
    </w:p>
    <w:p>
      <w:pPr>
        <w:pStyle w:val="Normal"/>
        <w:rPr/>
      </w:pPr>
      <w:r>
        <w:rPr/>
        <w:t>Neste elo deve-se ter em conta o conjunto de todas as "qualidades" do alimento. O papel da indústria de 1ª e 2ª transformação é muito importante para a qualidade do produto final. A escolha das matérias primas, a escolha dos processo de fabrico e a obediência a boas práticas de fabrico são primordiais.</w:t>
      </w:r>
    </w:p>
    <w:p>
      <w:pPr>
        <w:pStyle w:val="Normal"/>
        <w:rPr/>
      </w:pPr>
      <w:r>
        <w:rPr/>
        <w:t>Não existem operações tecnológicas "neutras" no que concerne à qualidade, e além disso as diversas operações apresentam, quase sempre, uma elevada interdependência. A escolha de um auxiliar de fabrico ou de um aditivo condiciona o processo tecnológico e vice-versa. Outros aspectos, igualmente importantes, a ter em conta são:os armazenamentos intermédios e as interacções alimento-embalagem.</w:t>
      </w:r>
    </w:p>
    <w:p>
      <w:pPr>
        <w:pStyle w:val="Heading3"/>
        <w:ind w:left="567" w:hanging="0"/>
        <w:rPr/>
      </w:pPr>
      <w:r>
        <w:rPr/>
        <w:t>3.2.3. O circuito de distribuição</w:t>
      </w:r>
    </w:p>
    <w:p>
      <w:pPr>
        <w:pStyle w:val="Normal"/>
        <w:rPr/>
      </w:pPr>
      <w:r>
        <w:rPr/>
        <w:t>Os elementos do circuito de distribuição (grossistas, grandes superfícies, supermercados, mercearias) têm um papel muito importante na qualidade final do alimento, essencialmente pelo respeito das condições e tempos correctos de conservação. Uma quebra na cadeia de frio pode diminuir a qualidade de um produto congelado. O incorrecto armazenamento de conservas, em locais demasiado húmidos, pode levar à formação de ferrugem.</w:t>
      </w:r>
    </w:p>
    <w:p>
      <w:pPr>
        <w:pStyle w:val="Normal"/>
        <w:rPr/>
      </w:pPr>
      <w:r>
        <w:rPr/>
        <w:t>Um distribuidor com elevada capacidade negocial pode ter um papel positivo, ou negativo, na qualidade do produto final pela imposição contratual de certas características aos produtos que distribui.</w:t>
      </w:r>
    </w:p>
    <w:p>
      <w:pPr>
        <w:pStyle w:val="Heading3"/>
        <w:ind w:left="567" w:hanging="0"/>
        <w:rPr/>
      </w:pPr>
      <w:r>
        <w:rPr/>
        <w:t>3.2.4. O consumidor</w:t>
      </w:r>
    </w:p>
    <w:p>
      <w:pPr>
        <w:pStyle w:val="Normal"/>
        <w:rPr/>
      </w:pPr>
      <w:r>
        <w:rPr/>
        <w:t>O consumidor têm um papel importante ao exigir o cumprimentos da legislação e normas  em vigor para a preparação e comercialização dos alimentos, ao ter de respeitar os prazos e condições de transporte, armazenamento e utilização dos alimentos, e fazendo chegar, por iniciativa individual ou através de associações de consumidores, aos fabricantes, distribuidores e à administração pública, a sua opinião sobre a qualidade dos alimentos. Em última análise a compra ou não compra de um dado produto pelo consumidor é o melhor indicador da qualidade por si apercebida.</w:t>
      </w:r>
    </w:p>
    <w:p>
      <w:pPr>
        <w:pStyle w:val="Heading3"/>
        <w:ind w:left="567" w:hanging="0"/>
        <w:rPr/>
      </w:pPr>
      <w:r>
        <w:rPr/>
        <w:t>3.2.5. A administração pública</w:t>
      </w:r>
    </w:p>
    <w:p>
      <w:pPr>
        <w:pStyle w:val="Normal"/>
        <w:rPr/>
      </w:pPr>
      <w:r>
        <w:rPr/>
        <w:t>A administração têm um papel um pouco diferente dos outros elos da cadeia e que se reflecte a longo/médio prazo. É a administração que estabelece os requisitos mínimos de qualidade  dos alimentos, e que estabelece os modos de os atingir. O seu papel deveria ser, preferencialmente, preventivo e educativo e só repressivo quando se tornasse necessário. No entanto observamos, com maior frequência do que seria desejável, acções repressivas não precedidas de acções preventivas e educativas.</w:t>
      </w:r>
    </w:p>
    <w:p>
      <w:pPr>
        <w:pStyle w:val="Normal"/>
        <w:rPr/>
      </w:pPr>
      <w:r>
        <w:rPr/>
        <w:t>Existem vários actores da administração pública envolvidos na garantia da qualidade dos produtos alimentares:</w:t>
      </w:r>
    </w:p>
    <w:p>
      <w:pPr>
        <w:pStyle w:val="Normal"/>
        <w:numPr>
          <w:ilvl w:val="0"/>
          <w:numId w:val="2"/>
        </w:numPr>
        <w:rPr/>
      </w:pPr>
      <w:r>
        <w:rPr/>
        <w:t>Direcção Geral de Fiscalização e Controlo da Qualidade Alimentar;</w:t>
      </w:r>
    </w:p>
    <w:p>
      <w:pPr>
        <w:pStyle w:val="Normal"/>
        <w:numPr>
          <w:ilvl w:val="0"/>
          <w:numId w:val="2"/>
        </w:numPr>
        <w:rPr/>
      </w:pPr>
      <w:r>
        <w:rPr/>
        <w:t>Inspecção das Actividades Económicas;</w:t>
      </w:r>
    </w:p>
    <w:p>
      <w:pPr>
        <w:pStyle w:val="Normal"/>
        <w:numPr>
          <w:ilvl w:val="0"/>
          <w:numId w:val="2"/>
        </w:numPr>
        <w:rPr/>
      </w:pPr>
      <w:r>
        <w:rPr/>
        <w:t>Direcção Geral da Veterinária;</w:t>
      </w:r>
    </w:p>
    <w:p>
      <w:pPr>
        <w:pStyle w:val="Normal"/>
        <w:numPr>
          <w:ilvl w:val="0"/>
          <w:numId w:val="2"/>
        </w:numPr>
        <w:rPr/>
      </w:pPr>
      <w:r>
        <w:rPr/>
        <w:t>Delegações de Saúde;</w:t>
      </w:r>
    </w:p>
    <w:p>
      <w:pPr>
        <w:pStyle w:val="Normal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Controlo da Qualidade</w:t>
      </w:r>
    </w:p>
    <w:p>
      <w:pPr>
        <w:pStyle w:val="Normal"/>
        <w:rPr/>
      </w:pPr>
      <w:r>
        <w:rPr/>
        <w:t>Controlo ou Controle é definido, segundo o Dicionário da Língua Portuguesa Contemporânea da Academia das Ciências de Lisboa,  como a verificação de dados, de informações ou como a averiguação sobre o cumprimento de certas normas, ou ainda como a vigilância dos actos de alguém ou o domínio, comando de um mecanismo.</w:t>
      </w:r>
    </w:p>
    <w:p>
      <w:pPr>
        <w:pStyle w:val="Normal"/>
        <w:rPr/>
      </w:pPr>
      <w:r>
        <w:rPr/>
        <w:t xml:space="preserve">O Controlo da Qualidade pode ser definido como “um sistema que é usado para assegurar um certo nível de qualidade num produto ou num serviço” ou, mais simplesmente, “comparar o que obtivemos com aquilo que devíamos obter: separar o bom do mau”. É levado a cabo através de actividades como o planeamento, design (concepção), uso de equipamentos e procedimentos adequados, inspecção e pela tomada de acções correctivas quando é observado um desvio entre o produto ou o resultado de um dado processo ou serviço e aquilo que estava padronizado.  </w:t>
      </w:r>
    </w:p>
    <w:p>
      <w:pPr>
        <w:pStyle w:val="Normal"/>
        <w:rPr/>
      </w:pPr>
      <w:r>
        <w:rPr/>
        <w:t>No controlo da qualidade podemos identificar três grandes áreas: o controlo da qualidade “off-line” (planeamento, design), o controlo estatístico do processo (cartas de controlo, índices de capacidade de máquina) e a aceitação por amostragem (planos de aceitação por atributos ou variáveis).</w:t>
      </w:r>
    </w:p>
    <w:p>
      <w:pPr>
        <w:pStyle w:val="Heading2"/>
        <w:ind w:left="284" w:hanging="0"/>
        <w:rPr/>
      </w:pPr>
      <w:r>
        <w:rPr/>
        <w:t>3.2. Os objectivos do Controlo da Qualidade</w:t>
      </w:r>
    </w:p>
    <w:p>
      <w:pPr>
        <w:pStyle w:val="Normal"/>
        <w:rPr/>
      </w:pPr>
      <w:r>
        <w:rPr/>
        <w:t>O controlo da qualidade, na Indústria Alimentar, têm objectivos múltiplos e complexos, podendo no entanto ser sistematizados do seguinte modo:</w:t>
      </w:r>
    </w:p>
    <w:p>
      <w:pPr>
        <w:pStyle w:val="Normal"/>
        <w:numPr>
          <w:ilvl w:val="0"/>
          <w:numId w:val="2"/>
        </w:numPr>
        <w:rPr/>
      </w:pPr>
      <w:r>
        <w:rPr/>
        <w:t>Detectar, a tempo, desvios ao estabelecido (sempre antes de chegarem ao consumidor);</w:t>
      </w:r>
    </w:p>
    <w:p>
      <w:pPr>
        <w:pStyle w:val="Normal"/>
        <w:numPr>
          <w:ilvl w:val="0"/>
          <w:numId w:val="2"/>
        </w:numPr>
        <w:rPr/>
      </w:pPr>
      <w:r>
        <w:rPr/>
        <w:t>Encontrar as causas dos desvios e proceder à sua correcção.</w:t>
      </w:r>
    </w:p>
    <w:p>
      <w:pPr>
        <w:pStyle w:val="Normal"/>
        <w:rPr/>
      </w:pPr>
      <w:r>
        <w:rPr/>
        <w:t>Para atingir estes dois grandes objectivos temos de:</w:t>
      </w:r>
    </w:p>
    <w:p>
      <w:pPr>
        <w:pStyle w:val="Normal"/>
        <w:numPr>
          <w:ilvl w:val="0"/>
          <w:numId w:val="2"/>
        </w:numPr>
        <w:rPr/>
      </w:pPr>
      <w:r>
        <w:rPr/>
        <w:t>Controlar as matérias primas utilizadas, tanto em qualidade como em quantidade;</w:t>
      </w:r>
    </w:p>
    <w:p>
      <w:pPr>
        <w:pStyle w:val="Normal"/>
        <w:numPr>
          <w:ilvl w:val="0"/>
          <w:numId w:val="2"/>
        </w:numPr>
        <w:rPr/>
      </w:pPr>
      <w:r>
        <w:rPr/>
        <w:t>Antecipar  os controlos regulamentares de modo a evitar o fabrico e a saída da fabrica de produtos litigiosos (por exemplo com peso a menos que o indicado);</w:t>
      </w:r>
    </w:p>
    <w:p>
      <w:pPr>
        <w:pStyle w:val="Normal"/>
        <w:numPr>
          <w:ilvl w:val="0"/>
          <w:numId w:val="2"/>
        </w:numPr>
        <w:rPr/>
      </w:pPr>
      <w:r>
        <w:rPr/>
        <w:t>Assegurar, pelo controlo da produção (controlo preventivo), que não se produzem produtos fora das especificações (do modo a diminuir os refugos e consequentes custos);</w:t>
      </w:r>
    </w:p>
    <w:p>
      <w:pPr>
        <w:pStyle w:val="Normal"/>
        <w:numPr>
          <w:ilvl w:val="0"/>
          <w:numId w:val="2"/>
        </w:numPr>
        <w:rPr/>
      </w:pPr>
      <w:r>
        <w:rPr/>
        <w:t>Controlar a qualidade dos produtos finais (controlo curativo) de modo a prevenir a expedição e comercialização de produtos não conformes (risco de retomas e de perca de cota de mercado);</w:t>
      </w:r>
    </w:p>
    <w:p>
      <w:pPr>
        <w:pStyle w:val="Normal"/>
        <w:numPr>
          <w:ilvl w:val="0"/>
          <w:numId w:val="2"/>
        </w:numPr>
        <w:rPr/>
      </w:pPr>
      <w:r>
        <w:rPr/>
        <w:t>Investigar e implementar medidas, adaptações ou modificações que permitam melhorar a qualidade do produto e/ou diminuir os custos.</w:t>
      </w:r>
    </w:p>
    <w:p>
      <w:pPr>
        <w:pStyle w:val="Heading2"/>
        <w:ind w:left="284" w:hanging="0"/>
        <w:rPr/>
      </w:pPr>
      <w:r>
        <w:rPr/>
        <w:t>3.3. Condições a que deve obedecer o Controlo da Qualidade</w:t>
      </w:r>
    </w:p>
    <w:p>
      <w:pPr>
        <w:pStyle w:val="Normal"/>
        <w:rPr/>
      </w:pPr>
      <w:r>
        <w:rPr/>
        <w:t>O Controlo da Qualidade para ser eficiente deve obedecer as seguintes condições:</w:t>
      </w:r>
    </w:p>
    <w:p>
      <w:pPr>
        <w:pStyle w:val="Normal"/>
        <w:rPr/>
      </w:pPr>
      <w:r>
        <w:rPr>
          <w:b/>
        </w:rPr>
        <w:t>Rapidez</w:t>
      </w:r>
      <w:r>
        <w:rPr/>
        <w:t xml:space="preserve"> - </w:t>
      </w:r>
    </w:p>
    <w:p>
      <w:pPr>
        <w:pStyle w:val="Normal"/>
        <w:rPr/>
      </w:pPr>
      <w:r>
        <w:rPr>
          <w:b/>
        </w:rPr>
        <w:t>Pertinência</w:t>
      </w:r>
      <w:r>
        <w:rPr/>
        <w:t xml:space="preserve">- Os parâmetros a medir devem </w:t>
      </w:r>
    </w:p>
    <w:p>
      <w:pPr>
        <w:pStyle w:val="Normal"/>
        <w:rPr/>
      </w:pPr>
      <w:r>
        <w:rPr>
          <w:b/>
        </w:rPr>
        <w:t xml:space="preserve">Multiplicidade de medidas- </w:t>
      </w:r>
      <w:r>
        <w:rPr/>
        <w:t xml:space="preserve">De modo a garantir um acompanhamento apertado e continuo da produção é necessário se possível a tomada de um número elevado de amostra (ou medidas) e em diferentes locais para que um tratamento estatístico dos resultados se já possível. Interessa-nos então utilizar métodos de análise (medida) baratos e, se possível, não destrutivos. </w:t>
      </w:r>
    </w:p>
    <w:p>
      <w:pPr>
        <w:pStyle w:val="Normal"/>
        <w:rPr/>
      </w:pPr>
      <w:r>
        <w:rPr>
          <w:b/>
        </w:rPr>
        <w:t>Precocidade</w:t>
      </w:r>
      <w:r>
        <w:rPr/>
        <w:t xml:space="preserve"> - O Controlo da Qualidade do produto final pode ser considerado importante na medida em que evita a expedição, comercialização e chegada ao consumidor de produtos defeituosos, no entanto o Controlo a este nível leva à exclusão de produto com um valor acrescentado muito elevado, que na maior parte das vezes não pode ser reciclado, ou só o pode ser a um custo muito elevado. O controlo ao produto final (essencialmente laboratorial) apresenta custos elevados, é complexo e destrutivo o que leva a que seja usado com parcimónia (mesmo pela Administração) tornando-se assim pouco eficaz. No domínio alimentar existem defeitos que só se tornam aparentes, muito apôs a saída da fabrica o que torna o controlo do produto final completamente ineficaz. Por estas razões o controlo deve ser feito, o mais possível, nos estádios iniciais da produção.</w:t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eastAsia="Symbol" w:cs="Symbol" w:ascii="Symbol" w:hAnsi="Symbol"/>
        <w:b/>
        <w:sz w:val="20"/>
      </w:rPr>
      <w:t></w:t>
    </w:r>
    <w:r>
      <w:rPr>
        <w:b/>
        <w:sz w:val="20"/>
      </w:rPr>
      <w:t>João Freire de Noronha, Escola Superior Agrária de Coimbra,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  <w:t>Apontamentos da Disciplina de Controlo da Qua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25:00Z</dcterms:created>
  <dc:creator>João</dc:creator>
  <dc:description/>
  <dc:language>en-US</dc:language>
  <cp:lastModifiedBy>João Freire de Noronha</cp:lastModifiedBy>
  <cp:lastPrinted>2002-09-23T16:06:00Z</cp:lastPrinted>
  <dcterms:modified xsi:type="dcterms:W3CDTF">2002-09-23T17:07:00Z</dcterms:modified>
  <cp:revision>8</cp:revision>
  <dc:subject/>
  <dc:title>1</dc:title>
</cp:coreProperties>
</file>